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8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Това са отборните задачи. Всеки отбор разполага с 4 дни, за да подготви решенията им, като ще решава сам как да разпредели времето за работа по отборните задачи, между индивидуалните турове.</w:t>
      </w:r>
    </w:p>
    <w:p>
      <w:pPr>
        <w:pStyle w:val="Normal"/>
        <w:spacing w:lineRule="auto" w:line="360" w:before="120" w:after="120"/>
        <w:ind w:firstLine="708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ешенията трябва да бъдат предадени на 11</w:t>
      </w:r>
      <w:r>
        <w:rPr>
          <w:bCs/>
          <w:sz w:val="28"/>
          <w:szCs w:val="28"/>
          <w:vertAlign w:val="superscript"/>
          <w:lang w:val="bg-BG"/>
        </w:rPr>
        <w:t>ти</w:t>
      </w:r>
      <w:r>
        <w:rPr>
          <w:bCs/>
          <w:sz w:val="28"/>
          <w:szCs w:val="28"/>
          <w:lang w:val="bg-BG"/>
        </w:rPr>
        <w:t xml:space="preserve"> август в 9ч сутринта. Те трябва да са написани върху не повече от </w:t>
      </w:r>
      <w:r>
        <w:rPr>
          <w:b/>
          <w:bCs/>
          <w:sz w:val="28"/>
          <w:szCs w:val="28"/>
          <w:lang w:val="bg-BG"/>
        </w:rPr>
        <w:t>4 листа (8 страници) и да съдържат всички съществени предположения, разсъждения и резултати</w:t>
      </w:r>
      <w:r>
        <w:rPr>
          <w:bCs/>
          <w:sz w:val="28"/>
          <w:szCs w:val="28"/>
          <w:lang w:val="bg-BG"/>
        </w:rPr>
        <w:t xml:space="preserve">. В допълнение към четирите </w:t>
      </w:r>
      <w:r>
        <w:rPr>
          <w:b/>
          <w:bCs/>
          <w:sz w:val="28"/>
          <w:szCs w:val="28"/>
          <w:lang w:val="bg-BG"/>
        </w:rPr>
        <w:t>основни</w:t>
      </w:r>
      <w:r>
        <w:rPr>
          <w:bCs/>
          <w:sz w:val="28"/>
          <w:szCs w:val="28"/>
          <w:lang w:val="bg-BG"/>
        </w:rPr>
        <w:t xml:space="preserve"> листа, отборът може да приложи допълнителни страници, които съдържат списъци, таблици, спомагателни пресмятания, извеждания, схеми и рисунки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bg-BG"/>
        </w:rPr>
        <w:t>Част</w:t>
      </w:r>
      <w:r>
        <w:rPr>
          <w:b/>
          <w:bCs/>
          <w:sz w:val="28"/>
          <w:szCs w:val="28"/>
          <w:lang w:val="en-US"/>
        </w:rPr>
        <w:t xml:space="preserve"> I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тавете си двойна звездна система, съдържаща две звезди от Главната последователност. Едната звезда е поне 30 пъти по – масивна от другата. Сега си представете планета, поставена в една от Лагранжевите точки на системата – </w:t>
      </w:r>
      <w:r>
        <w:rPr>
          <w:sz w:val="28"/>
          <w:szCs w:val="28"/>
          <w:lang w:val="en-US"/>
        </w:rPr>
        <w:t xml:space="preserve">L4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  <w:lang w:val="en-US"/>
        </w:rPr>
        <w:t xml:space="preserve">L5. </w:t>
      </w:r>
      <w:r>
        <w:rPr>
          <w:sz w:val="28"/>
          <w:szCs w:val="28"/>
          <w:lang w:val="bg-BG"/>
        </w:rPr>
        <w:t>Приемаме, че лъчът на зрение се намира в орбиталната равнина на система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 вие можете да получите и използвате кривата на блясъка й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аправете схематичен чертеж на тази система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ачертайте хипотетична крива на блясъка на системата. След това я използвайте, за да разтълкувате и обясните строежа и движенията на системата, от механична гледна точка. Приемете, че наблюденията са идеални и не трябва да отчитаме никакви инструментални ефекти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иемайки, че кривата на блясъка от точка (2) е съвършено точна, пресметнете стойностите на подходящит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за всяко тяло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bg-BG"/>
        </w:rPr>
        <w:t xml:space="preserve"> физически параметри: маса, радиус, орбитален период, среден радиус на орбитата, светимост, ефективна температура.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bg-BG"/>
        </w:rPr>
        <w:t>Част</w:t>
      </w:r>
      <w:r>
        <w:rPr>
          <w:b/>
          <w:bCs/>
          <w:sz w:val="28"/>
          <w:szCs w:val="28"/>
          <w:lang w:val="en-US"/>
        </w:rPr>
        <w:t xml:space="preserve"> II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sz w:val="28"/>
          <w:szCs w:val="28"/>
          <w:lang w:val="bg-BG"/>
        </w:rPr>
        <w:t xml:space="preserve">Нека сега да изследваме в подробности планетата от </w:t>
      </w:r>
      <w:r>
        <w:rPr>
          <w:b/>
          <w:sz w:val="28"/>
          <w:szCs w:val="28"/>
          <w:lang w:val="bg-BG"/>
        </w:rPr>
        <w:t xml:space="preserve">Част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>, наречена от нейните обитатели „Трол”. Оста на въртене на „Трол” е наклонена под ъгъл 30° спрямо перпендикуляра към равнината на орбитата й. Периодът й на околоосно въртене е 5 земни денонощия, а масата й е равна на 0,5 земни маси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Нарисувайте как би изглеждало небето за наблюдател, разположен на екватора на планетата „Трол”, в момента в който осветеността на повърхността достига своя максимум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На каква географска ширина за планетата „Трол”, т.е. тролианска ширина, ще има поне едно звездно денонощие, в което няма да настъпи нощ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sz w:val="28"/>
          <w:szCs w:val="28"/>
          <w:lang w:val="bg-BG"/>
        </w:rPr>
        <w:t>Част</w:t>
      </w:r>
      <w:r>
        <w:rPr>
          <w:b/>
          <w:bCs/>
          <w:sz w:val="28"/>
          <w:szCs w:val="28"/>
          <w:lang w:val="en-US"/>
        </w:rPr>
        <w:t xml:space="preserve"> III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 предположим сега, че „Трол” има спътник, който не може да бъде регистриран от Земята и чиито радиус е равен на ¼ от радиуса на планетата „Трол”. Орбитата на спътника е наклонена под ъгъл 15° спрямо орбиталната равнина на планетата. Периодът на обикаляне на спътника е около 30 тролиански сидерични денонощия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къв ще бъде максималният интервал от време, през който спътникът ще се вижда над хоризонта, за наблюдател с тролианска ширина φ? През коя част от тролианската година ще се случи това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При същите условия и в същия ден, като в точка (6), пресметнете продължителността на залеза на диска на спътника на планетата  „Трол” (това е времето от момента в който дискът на спътника докосва хоризонта до момента в който целият диск се скрива под хоризонта)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олко пълни (Т) и колко частични (Р) затъмнения могат да бъдат видени в продължение на тролианската година?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>Част</w:t>
      </w:r>
      <w:r>
        <w:rPr>
          <w:b/>
          <w:bCs/>
          <w:sz w:val="28"/>
          <w:szCs w:val="28"/>
          <w:lang w:val="en-US"/>
        </w:rPr>
        <w:t xml:space="preserve"> IV</w:t>
      </w:r>
    </w:p>
    <w:p>
      <w:pPr>
        <w:pStyle w:val="Normal"/>
        <w:spacing w:lineRule="auto" w:line="360" w:before="120" w:after="120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ете, че двойната система е на 277рс от Земята и гледана от Земята се намира на следните екваториални координати: </w:t>
      </w:r>
      <w:r>
        <w:rPr>
          <w:sz w:val="28"/>
          <w:szCs w:val="28"/>
          <w:lang w:val="en-US"/>
        </w:rPr>
        <w:t>α = 3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  <w:lang w:val="en-US"/>
        </w:rPr>
        <w:t xml:space="preserve"> δ = -15°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Възможно ли е, от повърхността на планетата „Трол”, да се наблюдава окултация на Слънцето от някое от останалите тела от системата, в която се намира планетата „Трол”? Отговорете с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YES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ако това е възможно или с </w:t>
      </w:r>
      <w:r>
        <w:rPr>
          <w:b/>
          <w:sz w:val="28"/>
          <w:szCs w:val="28"/>
          <w:lang w:val="en-US"/>
        </w:rPr>
        <w:t>NO</w:t>
      </w:r>
      <w:r>
        <w:rPr>
          <w:sz w:val="28"/>
          <w:szCs w:val="28"/>
          <w:lang w:val="bg-BG"/>
        </w:rPr>
        <w:t>, ако не е възможно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Каква е „тролианската еклиптична ширина” на Слънцето, за наблюдателя от планетата „Трол”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и какви условия е възможно наблюдателят от планетата „Трол” да наблюдава преминаване на планетата Юпитер пред диска на Слънцето? Направете чертеж, с който да поясните Вашия отговор.</w:t>
      </w:r>
    </w:p>
    <w:p>
      <w:pPr>
        <w:pStyle w:val="Normal"/>
        <w:spacing w:lineRule="auto" w:line="360" w:before="120" w:after="12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ценете видимите звездните величини на звездите, изброени в таблицата, когато са наблюдавани от повърхността на планетата „Трол”: Слънце, Вега, Сириус, Ригел, Алдебаран.</w:t>
      </w:r>
    </w:p>
    <w:tbl>
      <w:tblPr>
        <w:tblW w:w="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50"/>
        <w:gridCol w:w="1112"/>
        <w:gridCol w:w="633"/>
        <w:gridCol w:w="633"/>
      </w:tblGrid>
      <w:tr>
        <w:trPr>
          <w:trHeight w:val="2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α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δ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bg-BG" w:eastAsia="en-US"/>
              </w:rPr>
              <w:t>Вега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18h36m56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+38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47'01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,03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bg-BG" w:eastAsia="en-US"/>
              </w:rPr>
              <w:t>Сириус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6h45m09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-16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42'58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-1,47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1,42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bg-BG" w:eastAsia="en-US"/>
              </w:rPr>
              <w:t>Ригел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5h14m32s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-08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12'06"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,12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-7,8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bg-BG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bg-BG" w:eastAsia="en-US"/>
              </w:rPr>
              <w:t>Алдебаран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4h35m55s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+16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o</w:t>
            </w: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30'34"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0,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ans;Times New Roman" w:hAnsi="Sans;Times New Roman" w:eastAsia="Times New Roman" w:cs="Sans;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Sans;Times New Roman" w:ascii="Sans;Times New Roman" w:hAnsi="Sans;Times New Roman"/>
                <w:color w:val="000000"/>
                <w:sz w:val="20"/>
                <w:szCs w:val="20"/>
                <w:lang w:val="en-US" w:eastAsia="en-US"/>
              </w:rPr>
              <w:t>-0,63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2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  <w:drawing>
        <wp:inline distT="0" distB="0" distL="0" distR="0">
          <wp:extent cx="5604510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ing1"/>
      <w:tabs>
        <w:tab w:val="clear" w:pos="708"/>
        <w:tab w:val="left" w:pos="1373" w:leader="none"/>
        <w:tab w:val="center" w:pos="4394" w:leader="none"/>
      </w:tabs>
      <w:snapToGrid w:val="false"/>
      <w:spacing w:before="0" w:after="0"/>
      <w:jc w:val="center"/>
      <w:rPr>
        <w:bCs w:val="false"/>
        <w:i w:val="false"/>
        <w:i w:val="false"/>
        <w:color w:val="000000"/>
        <w:sz w:val="36"/>
        <w:szCs w:val="36"/>
        <w:lang w:val="en-US"/>
      </w:rPr>
    </w:pPr>
    <w:r>
      <w:rPr>
        <w:bCs w:val="false"/>
        <w:i w:val="false"/>
        <w:color w:val="000000"/>
        <w:sz w:val="36"/>
        <w:szCs w:val="36"/>
        <w:lang w:val="en-US"/>
      </w:rPr>
      <w:t>Team Problem</w:t>
    </w:r>
  </w:p>
  <w:p>
    <w:pPr>
      <w:pStyle w:val="Header"/>
      <w:rPr>
        <w:rFonts w:ascii="Tahoma" w:hAnsi="Tahoma" w:cs="Tahoma"/>
        <w:b/>
        <w:b/>
        <w:bCs/>
        <w:i/>
        <w:i/>
        <w:color w:val="000000"/>
        <w:sz w:val="20"/>
        <w:szCs w:val="20"/>
        <w:lang w:val="en-US"/>
      </w:rPr>
    </w:pPr>
    <w:r>
      <w:rPr>
        <w:rFonts w:cs="Tahoma" w:ascii="Tahoma" w:hAnsi="Tahoma"/>
        <w:b/>
        <w:bCs/>
        <w:i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0000FF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SimSun;宋体" w:cs="Lucida Grande"/>
      <w:sz w:val="18"/>
      <w:szCs w:val="18"/>
      <w:lang w:val="pt-BR" w:eastAsia="zh-CN"/>
    </w:rPr>
  </w:style>
  <w:style w:type="character" w:styleId="Heading1Char">
    <w:name w:val="Heading 1 Char"/>
    <w:qFormat/>
    <w:rPr>
      <w:rFonts w:eastAsia="SimSun;宋体"/>
      <w:b/>
      <w:bCs/>
      <w:i/>
      <w:iCs/>
      <w:color w:val="0000FF"/>
      <w:kern w:val="2"/>
      <w:sz w:val="48"/>
      <w:szCs w:val="48"/>
      <w:lang w:val="pt-BR" w:eastAsia="zh-CN"/>
    </w:rPr>
  </w:style>
  <w:style w:type="character" w:styleId="HeaderChar">
    <w:name w:val="Header Char"/>
    <w:qFormat/>
    <w:rPr>
      <w:rFonts w:eastAsia="SimSun;宋体"/>
      <w:sz w:val="24"/>
      <w:szCs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34:00Z</dcterms:created>
  <dc:creator>Marcos Mataratzis</dc:creator>
  <dc:description/>
  <cp:keywords/>
  <dc:language>en-US</dc:language>
  <cp:lastModifiedBy>User</cp:lastModifiedBy>
  <cp:lastPrinted>2012-05-09T13:59:00Z</cp:lastPrinted>
  <dcterms:modified xsi:type="dcterms:W3CDTF">2012-08-07T04:51:00Z</dcterms:modified>
  <cp:revision>8</cp:revision>
  <dc:subject/>
  <dc:title>Easy</dc:title>
</cp:coreProperties>
</file>